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RƯỜNG ĐẠI HỌC SƯ PHẠM KỸ THUẬT</w:t>
        <w:tab/>
      </w:r>
      <w:r>
        <w:rPr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208280</wp:posOffset>
                </wp:positionV>
                <wp:extent cx="181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4pt" to="417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THÀNH PHỐ HỒ CHÍ MINH</w:t>
        <w:tab/>
      </w:r>
      <w:r>
        <w:rPr>
          <w:b/>
          <w:sz w:val="22"/>
        </w:rPr>
        <w:t>Độc lập-Tự do-Hạnh phúc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0340</wp:posOffset>
                </wp:positionV>
                <wp:extent cx="1024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2pt" to="13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ĐƠN VỊ…………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jc w:val="right"/>
        <w:rPr>
          <w:i/>
          <w:i/>
          <w:sz w:val="26"/>
          <w:szCs w:val="26"/>
        </w:rPr>
      </w:pPr>
      <w:r>
        <w:rPr/>
        <w:tab/>
        <w:tab/>
        <w:tab/>
      </w:r>
      <w:r>
        <w:rPr>
          <w:i/>
          <w:sz w:val="26"/>
          <w:szCs w:val="26"/>
        </w:rPr>
        <w:t>Tp. HCM, ngày … tháng … năm 20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/>
      </w:pPr>
      <w:r>
        <w:rPr>
          <w:b/>
          <w:sz w:val="34"/>
          <w:szCs w:val="34"/>
        </w:rPr>
        <w:t>ĐƠN XIN GIA HẠN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GHIÊN CỨU KHOA HỌC CẤP TRƯỜNG ….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/>
      </w:pPr>
      <w:r>
        <w:rPr>
          <w:sz w:val="26"/>
          <w:szCs w:val="26"/>
        </w:rPr>
        <w:tab/>
        <w:t xml:space="preserve">            Kính gửi:   -    Phòng QLKH-QHQ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980" w:leader="none"/>
          <w:tab w:val="center" w:pos="2340" w:leader="none"/>
        </w:tabs>
        <w:spacing w:before="0" w:after="0"/>
        <w:ind w:left="2340" w:hanging="360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>Phòng KH-TC</w:t>
        <w:tab/>
        <w:t xml:space="preserve">                   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10" w:leader="none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Họ tên (chủ nhiệm đề tài):……………………………………..</w:t>
        <w:tab/>
        <w:t xml:space="preserve"> MSCB</w:t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70" w:leader="none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>Họ tên (thành viên đề tài)………………………………………</w:t>
        <w:tab/>
        <w:t>MSCB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bắt đầu và kết thúc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í do gia hạ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. vào ngày … tháng … năm…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ôi làm đơn này xin gia hạn hợp đồng đến ngày… tháng… năm…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ếu được Tôi xin hứa sẽ hoàn thành đúng thời hạn mà quý Phòng đã đề ra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2700" w:leader="none"/>
          <w:tab w:val="left" w:pos="4230" w:leader="none"/>
          <w:tab w:val="left" w:pos="4678" w:leader="none"/>
          <w:tab w:val="left" w:pos="576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QLKH</w:t>
        <w:tab/>
        <w:tab/>
        <w:tab/>
        <w:t>Đơn vị</w:t>
        <w:tab/>
        <w:tab/>
        <w:tab/>
        <w:t>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1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25:00Z</dcterms:created>
  <dc:creator>User</dc:creator>
  <dc:description/>
  <cp:keywords/>
  <dc:language>en-US</dc:language>
  <cp:lastModifiedBy>User</cp:lastModifiedBy>
  <cp:lastPrinted>2010-01-04T15:36:00Z</cp:lastPrinted>
  <dcterms:modified xsi:type="dcterms:W3CDTF">2014-10-07T08:39:00Z</dcterms:modified>
  <cp:revision>5</cp:revision>
  <dc:subject/>
  <dc:title/>
</cp:coreProperties>
</file>